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01" w:leader="none"/>
          <w:tab w:val="center" w:pos="10179" w:leader="none"/>
        </w:tabs>
        <w:ind w:left="-720" w:hanging="0"/>
        <w:rPr/>
      </w:pPr>
      <w:r>
        <w:rPr>
          <w:rFonts w:cs="Times New Roman" w:ascii="Times New Roman" w:hAnsi="Times New Roman"/>
          <w:b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szCs w:val="26"/>
        </w:rPr>
        <w:t>VĂN PHÒNG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ỦY BAN NHÂN DÂN QUẬN 8</w:t>
      </w:r>
      <w:r>
        <w:rPr>
          <w:rFonts w:cs="Times New Roman" w:ascii="Times New Roman" w:hAnsi="Times New Roman"/>
          <w:b/>
          <w:szCs w:val="26"/>
        </w:rPr>
        <w:tab/>
        <w:t xml:space="preserve">                                                       CỘNG HÒA XÃ HỘI CHỦ NGHĨA VIỆT NAM</w:t>
      </w:r>
    </w:p>
    <w:p>
      <w:pPr>
        <w:pStyle w:val="Header"/>
        <w:tabs>
          <w:tab w:val="clear" w:pos="4320"/>
          <w:tab w:val="clear" w:pos="8640"/>
          <w:tab w:val="center" w:pos="2301" w:leader="none"/>
          <w:tab w:val="center" w:pos="10179" w:leader="none"/>
        </w:tabs>
        <w:ind w:left="-1080" w:hanging="0"/>
        <w:rPr/>
      </w:pPr>
      <w:r>
        <w:rPr>
          <w:rFonts w:cs="Times New Roman" w:ascii="Times New Roman" w:hAnsi="Times New Roman"/>
          <w:b/>
          <w:bCs w:val="false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bCs w:val="false"/>
          <w:szCs w:val="26"/>
        </w:rPr>
        <w:t>BỘ PHẬN TIẾP NHẬN VÀ TRẢ KẾT QUẢ</w:t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bCs w:val="false"/>
          <w:szCs w:val="26"/>
          <w:u w:val="single"/>
        </w:rPr>
        <w:t>Độc lập – Tự do – Hạnh phúc</w:t>
      </w:r>
    </w:p>
    <w:p>
      <w:pPr>
        <w:pStyle w:val="Heading1"/>
        <w:ind w:left="-1080" w:firstLine="1872"/>
        <w:jc w:val="left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19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Cs w:val="28"/>
        </w:rPr>
        <w:t>PHIẾU KIỂM SOÁT QUÁ TRÌNH (20 ngày)</w:t>
      </w:r>
    </w:p>
    <w:p>
      <w:pPr>
        <w:pStyle w:val="Header"/>
        <w:tabs>
          <w:tab w:val="clear" w:pos="4320"/>
          <w:tab w:val="center" w:pos="3600" w:leader="none"/>
          <w:tab w:val="right" w:pos="8640" w:leader="none"/>
        </w:tabs>
        <w:ind w:left="-1080" w:right="216" w:hanging="0"/>
        <w:jc w:val="center"/>
        <w:rPr>
          <w:rFonts w:ascii="Times New Roman" w:hAnsi="Times New Roman" w:cs="Times New Roman"/>
          <w:b/>
          <w:b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FF0000"/>
          <w:w w:val="9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color w:val="FF0000"/>
          <w:w w:val="90"/>
          <w:sz w:val="26"/>
          <w:szCs w:val="26"/>
        </w:rPr>
        <w:t>XEM XÉT YÊU CẦU CẤP ĐỔI, CHUYỂN NHƯỢNG … GCN QSDĐ, QSHNƠ VÀ TÀI SẢN KHÁC GẮN LIỀN VỚI ĐẤT</w:t>
      </w:r>
      <w:r>
        <w:rPr>
          <w:rFonts w:cs="Times New Roman" w:ascii="Times New Roman" w:hAnsi="Times New Roman"/>
          <w:b/>
          <w:bCs w:val="false"/>
          <w:color w:val="FF0000"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enter" w:pos="3600" w:leader="none"/>
          <w:tab w:val="right" w:pos="8640" w:leader="none"/>
        </w:tabs>
        <w:ind w:left="-1080" w:right="216" w:hanging="0"/>
        <w:jc w:val="right"/>
        <w:rPr/>
      </w:pPr>
      <w:r>
        <w:rPr>
          <w:rFonts w:cs="Times New Roman" w:ascii="Times New Roman" w:hAnsi="Times New Roman"/>
          <w:b/>
          <w:bCs w:val="false"/>
          <w:color w:val="FF0000"/>
          <w:sz w:val="26"/>
          <w:szCs w:val="26"/>
        </w:rPr>
        <w:t>Số Biên nhận: ………….; ngày nhận:…………; ngày trả: ……………</w:t>
      </w:r>
      <w:r>
        <w:rPr/>
        <w:t xml:space="preserve"> 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4680"/>
        <w:gridCol w:w="630"/>
        <w:gridCol w:w="720"/>
        <w:gridCol w:w="885"/>
        <w:gridCol w:w="1275"/>
        <w:gridCol w:w="1134"/>
        <w:gridCol w:w="1276"/>
        <w:gridCol w:w="851"/>
        <w:gridCol w:w="850"/>
        <w:gridCol w:w="709"/>
      </w:tblGrid>
      <w:tr>
        <w:trPr>
          <w:trHeight w:val="55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ộ phận thực hiện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công việ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đối với hồ s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ồ sơ mớ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ồ sơ bổ sung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gày</w:t>
            </w:r>
            <w:r>
              <w:rPr>
                <w:rFonts w:cs="Times New Roman" w:ascii="Times New Roman" w:hAnsi="Times New Roman"/>
                <w:b/>
                <w:bCs/>
              </w:rPr>
              <w:t>: ..…/……/…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ếu không đạt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ý xác nhận</w:t>
            </w:r>
          </w:p>
        </w:tc>
      </w:tr>
      <w:tr>
        <w:trPr>
          <w:trHeight w:val="62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ư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ạ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ao/nh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ý  </w:t>
            </w:r>
          </w:p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ao/nh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a chữ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6" w:leader="none"/>
                <w:tab w:val="left" w:pos="1602" w:leader="none"/>
                <w:tab w:val="left" w:pos="7938" w:leader="hyphen"/>
                <w:tab w:val="left" w:pos="14118" w:leader="hyphen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ân nh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àm lại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TN&amp;TKQ UB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Xem xét tại chỗ, tiếp nhận vào sổ và lập Biên nhận hồ sơ – Lập Phiếu kiểm soát quá trì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TN&amp;TKQ UBN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Chuyển hồ sơ cho cán bộ VT VPĐ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VT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Vào sổ, nhập chương trình quản lý và phân phối HS cho cán bộ thụ l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sv-SE"/>
              </w:rPr>
              <w:t>Cán bộ thụ lý Tổ cấp GCN  VPĐK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sv-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sv-SE"/>
              </w:rPr>
              <w:t xml:space="preserve">- Thụ lý hồ sơ, in Tờ trình, in bản nháp GCN hoặc soạn văn bản yêu cầu bổ sung, trả lời không cấp GCN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Tổ TH-PC P.TN&amp;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Đ/chiếu các trường hợp TC-KN và nhà NN quản l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kiểm tra Tổ cấp GC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iểm tra toàn bộ pháp lý hồ sơ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khóa văn bả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sv-SE"/>
              </w:rPr>
              <w:t>Cán bộ thụ lý Tổ cấp GCN 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In GCN và in Phiếu chuyển cơ quan thu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kiểm tra Tổ cấp GCN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xác nhận bản dự thảo GCN, ký Tờ trình, ký khóa Phiếu chuyể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VT Tổ cấp GCN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Sắp xếp hồ sơ trình lãnh đạo VPĐK (Tờ trình, Phiếu chuyển và GCN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ãnh đạo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Tờ trình trình PTN&amp;MT, ký Phiếu chuyển chuyển cơ quan thuế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văn bản yêu cầu bổ sung hoặc trả lời không cấp GC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Cán bộ VT Tổ cấp GCN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Cán bộ VT Tổ HC-TH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Nhập chương trình quản l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Sắp xếp hồ sơ trình PTN&amp;M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 xml:space="preserve">- Cho số, lấy dấu văn bản yêu cầu bổ sung hoặc trả lời không cấp GCN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ãnh đạo PTN&amp;M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iểm tra, đối chiếu bản dự thảo và bản in chính thức GCN. Ký tắt bản in chính thức GC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Ký Tờ trình trình UBND Q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VT Tổ cấp GC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Nhập chương trình quản l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Cho số Tờ tr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Lập danh sách hồ sơ hợp lệ chuyển Bộ phận TN &amp; TKQ 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ộ phận TN &amp;TK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Kiểm tra, đối chiếu d/sách với hồ sơ trình UBND Q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Lãnh đạo UBND Q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Xem xét và ký GC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Văn phòng UBND Q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Đóng dấu GC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Bộ phận TN &amp; TKQ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ối chiếu danh sách, chuyển hồ sơ cho VPĐK</w:t>
            </w: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Cán bộ VT Tổ HC-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Cho số GCN, vào sổ, nhập máy; photo GCN, đóng dấu sao y bản chính lên bản chụp GC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- Cho số phiếu chuyể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ãnh đạo VPĐ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Ký sao y bản chính GC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VT Tổ HC-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Đóng dấu phiếu chuyển, bản sao y GC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Tổ LT-CNT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Scan bản chính GCN đưa vào CSD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n bộ VT Tổ HC-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Chuyển GCN + 1 bản chụp GCN + Phiếu chuyển cho Bộ phận TN &amp; TKQ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- Chuyển hồ sơ lưu cho Tổ LT – CNT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6" w:leader="none"/>
                <w:tab w:val="left" w:pos="1599" w:leader="none"/>
                <w:tab w:val="left" w:pos="7938" w:leader="hyphen"/>
                <w:tab w:val="left" w:pos="14118" w:leader="hyphen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BodyText3"/>
        <w:tabs>
          <w:tab w:val="clear" w:pos="546"/>
          <w:tab w:val="clear" w:pos="1599"/>
          <w:tab w:val="left" w:pos="90" w:leader="none"/>
          <w:tab w:val="left" w:pos="7938" w:leader="hyphen"/>
          <w:tab w:val="left" w:pos="14118" w:leader="hyphen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2301" w:leader="none"/>
          <w:tab w:val="center" w:pos="10179" w:leader="none"/>
        </w:tabs>
        <w:ind w:left="-720"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49" w:gutter="0" w:header="0" w:top="426" w:footer="23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301" w:leader="none"/>
        <w:tab w:val="center" w:pos="10179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NI-Times" w:hAnsi="VNI-Time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I-Times" w:hAnsi="VNI-Time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VNI-Times" w:hAnsi="VNI-Times" w:cs="VNI-Times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</w:rPr>
  </w:style>
  <w:style w:type="paragraph" w:styleId="BodyText2">
    <w:name w:val="Body Text 2"/>
    <w:basedOn w:val="Normal"/>
    <w:qFormat/>
    <w:pPr>
      <w:jc w:val="center"/>
    </w:pPr>
    <w:rPr>
      <w:sz w:val="3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center" w:pos="546" w:leader="none"/>
        <w:tab w:val="left" w:pos="1599" w:leader="none"/>
        <w:tab w:val="left" w:pos="7938" w:leader="hyphen"/>
        <w:tab w:val="left" w:pos="14118" w:leader="hyphen"/>
      </w:tabs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30:00Z</dcterms:created>
  <dc:creator>Vuong Lap Binh</dc:creator>
  <dc:description/>
  <cp:keywords/>
  <dc:language>en-US</dc:language>
  <cp:lastModifiedBy>User</cp:lastModifiedBy>
  <cp:lastPrinted>2010-06-25T10:23:00Z</cp:lastPrinted>
  <dcterms:modified xsi:type="dcterms:W3CDTF">2010-06-25T07:15:00Z</dcterms:modified>
  <cp:revision>9</cp:revision>
  <dc:subject/>
  <dc:title>BM/7</dc:title>
</cp:coreProperties>
</file>